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hr-HR"/>
        </w:rPr>
        <w:t xml:space="preserve">GRUPA A- SREDSTVA ZA ČIŠĆENJE I HIGIJENU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9/24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  <w:t xml:space="preserve">GRUPA A- SREDSTVA ZA ČIŠĆENJE I HIGIJENU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U ______________________ godine.</w:t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A- SREDSTVA ZA ČIŠĆENJE I HIGIJENU 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9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960"/>
        <w:gridCol w:w="1240"/>
        <w:gridCol w:w="1100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Jed. mj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Okvirna količi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ijena stavke bez PDV-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Ukupna cijena stavke bez PDV-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6(4x5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Brisač poda sa spužvom (Đoger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Četka za WC komp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Deporacijska sol za perilicu posuđ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rofesionalni deterdžent za robu 10/1 kg  60 i 90*C (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5-15% anionske površinski aktivne tvari, izbjeljivači na bazi kisika, zeoliti;&lt;5% neionske površinski aktivne tvari, sapun, polikarboksilati, fosfonati;enzimi, optička bjelila, miri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Deterdžent za staklo 1/1 l-SPR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ekući deterdžent za ručno pranje suđa 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Drvena drš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Fregun-brušk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Higijenski ulošci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Metla-četka/bartvi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Metla-sirk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Metla-sirkova-ma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Osvježivač prostora u spreju 200-2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pirnati ručnici 2/1 trosloj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ČAŠE  0,2 dc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ČAŠE-0,1 dc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kanta za pod sa cijedi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koš za otpat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lopat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 – gum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-latex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 - najlon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čišćenje kupanice i WC 075/1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pužva trulex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pužva veli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pužva za suđe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 za podove univ. 1/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otčepljivanje-cjevovoda 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ekući sapun za ruke s pumpicom 5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oalet papir rola 10/1 trosloj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ekuće ambrozivno sredstvo 1/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Vještica-rada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Vreće za smeće-male 20/1 50x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Vreće za smeće-velike 10/1 velike 70x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Vrećice za zamrzivač 5 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ekuće sredstvo za perilicu posuđa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ispiranje za perilicu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Žica za suđe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čišćenje konvektomata 1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                             </w:t>
      </w:r>
      <w:r>
        <w:rPr>
          <w:b/>
          <w:color w:val="000000"/>
          <w:sz w:val="17"/>
          <w:szCs w:val="17"/>
        </w:rPr>
        <w:t>CIJENA PONUDE BEZ PDV- a (R. br. 1 - 39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A- SREDSTVA ZA ČIŠĆENJE I HIGIJENU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hr-HR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0:25:00Z</dcterms:created>
  <dc:creator>ltomasovic</dc:creator>
  <dc:description/>
  <dc:language>en-US</dc:language>
  <cp:lastModifiedBy>Korisnik</cp:lastModifiedBy>
  <cp:lastPrinted>2022-12-05T11:27:00Z</cp:lastPrinted>
  <dcterms:modified xsi:type="dcterms:W3CDTF">2023-12-09T20:31:00Z</dcterms:modified>
  <cp:revision>3</cp:revision>
  <dc:subject/>
  <dc:title>REPUBLIKA HRVATSKA</dc:title>
</cp:coreProperties>
</file>